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CHANGES IN v3.10A (to be released in Dece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anning method has changed. Instead of scanning individu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Box scans whole directories. This should make it much easi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understand (and the code is much more straightforward too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lies in particula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Files..." mode has disappeared and has been replaced by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ives..." mode. Choose which drives/directories and so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within CD-Box! You can include/exclude who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with ON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meaning of command-line parameters have changed a litt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name" parts of file specifications are completely ignored,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s only the paths (absolute or relative). Check CD-BO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 CD-Box is running, and want to hear songs on a disk you ju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under your bed, you don't have to exit and run CD-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:" parameter. Just click into "Drives..." mode, add drive A: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, and presto! The songs on the diskette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mouse is REQUIRED. It is possible to enter and exit "Drives...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keyboard, but the directories and song format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let's go on with the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lot lights across top will be used to select which song typ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if you click only on the .MOD light, only .MOD songs will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o you see at the beginning is now standard across my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forgotten brackets!" message when scanning CD-B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nimations have been added, changed, 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FLICKER in any palette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work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anent animations running in the background (without having you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 coming up... CD-Box may be split into two "flavors", the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nd CD-Box Gold for 386 or better with 16-bit stereo support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vors will evolve in parallel with mostly only thi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faster manual viewer (+ manual "context-sens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t "CD-Box" on the screen... I mean, same layout, but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different (surprise)... if I can pull this one through you s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***** IMPRESSED *****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mprovements you see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in v3.04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routines completely changed, 20 KB shorter (10 KB compress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in v3.03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routines are being updated (once agai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ill more memory free for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-only media support even better - all write errors ar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in v3.0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bubble help" added (Manual button introduced) -&gt; help is F1, manual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extra small animation to greet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can be run from a read-only media (CD-ROM) and will wa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nge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g causing registration screen to appear randomly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able code is compressed too, thanks to LZEXE by Fabrice Bell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D-BOX.EXE now holds in 220 KB (I can't do much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in v3.0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ASP CD-Box in history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in v3.0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ngs that CD-Box can't analyze are not extracted from archiv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upport for ANY FORMATS and ANY NUMBER OF FORMATS.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name, the player and parameters in CD-BOX.CFG and presto!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in v3.0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astic Lempel-Ziv &amp; Huffman compression schemes reduce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so CD-BOX.EXE shrank from 395 KB to 295 KB (I can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awback: graphics &amp; animations take slightly long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lution: a cute little "WAIT" disk appea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features in CD-Box v3.0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Y-TRACED GRAPHIC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INTERNAL .VO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size, using homemade double-buffer technique, VPLAY no longer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INTERNAL .R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eat news for AdLib us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s extended waveform capabilities of AdLib v1.51 &amp; SB v1.5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.WA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.VOC, but 8-bit mono only, I've only got a S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can be played from any drive and/or directory; CD-Box can also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when scanning (/S parameter). Examples: CD-BOX \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BOX A: B: D:\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cumentation has gone through major surgery and is direc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D-Box (press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tried to make CD-Box (the program, the registration procedure,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 conform to the ASP standard. I am NOT a member yet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prog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.MOD volume controls and the volume the song was played 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nsistent when a new .MOD started playing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won't crash when extracting .VOC length (even if infinite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won't try to analyze again (when you press Rescan) file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son could not be analyz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that cannot be extracted are now ignored (instead of stopping CD-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rageous playing time for .MODs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known blocks in .VOC samples are skipped instead of crashing (o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mode will ignore clicks on other mode-buttons (Files, Got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inite .MOD songs should always terminate (disallowed backward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ent bar updated whil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 of archives maintained instead of searching through the dis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ng needs to be exploded -&gt; much faster to start playing (draw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memory us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ding the file index is MUCH MUCH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can be run from any directory, it will look for all its ki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directory anyway (including SONG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fragmentation much decr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that temporary drive/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on about viruses and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 key cancels current mode and hints user f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O switch added &amp; Regis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 manager much improved; notice how the sprites can mov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s of the screen (without hanging the computer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n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80286 &amp; 80386 specific instructions in some routines if prop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BNK=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=yes command added (you can now use players that display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button added to repeat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ttons have more than one keyboard equivalent (Rewind &amp; Forw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much easier &amp; better (extra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port &amp; IRQ automati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-VOICE.DRV no longer needed, but BLASTER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&amp; echo control for .VOC &amp;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volume is kept throughout the whole session (instead of bein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ull each time you start playing a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WAV made more robust (some .WAV don't follow exactly the 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, like KLAXON1.WAV - CD-Box reads some of them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! error messages are more "context-depe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.PA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licates are now only reported in debug mode (CD-BOX/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Driver= command from CD-BOX.CFG (it was useless when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the player doesn't necessarily detect it the way CD-Box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I switch changed, now displays more technical data, not for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not MDI anymore, but MID. I was fooled by some software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I extension, but it turns out after all that both extens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me format, and MID is much more used (thanks to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STER variable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.LZH and .ZOO archives when I find a quiet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stereo music &amp; sounds on stereo cards (SB Pro, PAS-16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15-instruments .MODs and other digitiz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acity for two thousands songs &amp; huge .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internal .MID support... I'M ALMOS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o C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body out there got .MID or .MUS routines I can use or get inspired 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infamous "ghost bug" I've heard of twice and neve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ar some people have "wrong colors" with CD-Box. I don't know exact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means, color problems have never turned up in beta-testing, and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ed by users since CD-Box was first released (more than a year ag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 have I been able to duplicate the problem. But I can't be 100% 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o many board and video card manufacturers out there tha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may not like m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problem with CD-Box, be sure to write me,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the problem is, and a complete description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the manufacturer of your computer, video card and moni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re at it), and I'll do my best to fix the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